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важаемые папы и мамы! Помните! </w:t>
      </w:r>
      <w:r>
        <w:rPr>
          <w:spacing w:val="-10"/>
          <w:sz w:val="28"/>
          <w:szCs w:val="28"/>
        </w:rPr>
        <w:t>Самое главное - сохранить физическое и психическое здоровье ребё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1440" w:hanging="731"/>
        <w:jc w:val="both"/>
        <w:rPr/>
      </w:pPr>
      <w:r>
        <w:rPr>
          <w:spacing w:val="-11"/>
          <w:sz w:val="28"/>
          <w:szCs w:val="28"/>
        </w:rPr>
        <w:t xml:space="preserve">Разговаривайте со своим ребёнком о необходимости беречь собственное </w:t>
      </w: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Собственным примером демонстрируйте своему ребёнку уважительное </w:t>
      </w:r>
      <w:r>
        <w:rPr>
          <w:sz w:val="28"/>
          <w:szCs w:val="28"/>
        </w:rPr>
        <w:t>отношение к своему здоров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е позволяйте ему выполнять режим дня от случая к случ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Если ребенок болен, но протекание болезни позволяет ему делать зарядку и </w:t>
      </w:r>
      <w:r>
        <w:rPr>
          <w:sz w:val="28"/>
          <w:szCs w:val="28"/>
        </w:rPr>
        <w:t>он этого хочет - не препятствуйте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Посещайте вместе с ним спортивные мероприятия и праздники, особенно </w:t>
      </w:r>
      <w:r>
        <w:rPr>
          <w:sz w:val="28"/>
          <w:szCs w:val="28"/>
        </w:rPr>
        <w:t>детск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ывайте вместе с ним на воздухе, участвуйте в его играх и заба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Дарите ребенку подарки, которые будут способствовать сохранению его </w:t>
      </w:r>
      <w:r>
        <w:rPr>
          <w:sz w:val="28"/>
          <w:szCs w:val="28"/>
        </w:rPr>
        <w:t>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е смейтесь над ребёнком, если он выполняет упражнение не т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ветствуйте его общение со сверстниками, которые занимаются 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Не ждите, что здоровье само придет к вам. Идите вместе со своим ребёнком </w:t>
      </w:r>
      <w:r>
        <w:rPr>
          <w:sz w:val="28"/>
          <w:szCs w:val="28"/>
        </w:rPr>
        <w:t>ему навстречу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ьские «нельзя» при соблюдении режима дн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амятка-рекомендаци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льз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удить ребенка в последний момент перед уходом в шк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ребовать от ребенка только отличных и хороших результатов в обу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разу после уроков выполнять домашние з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лишать детей прогулки из-за плохих оценок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ричать на ребенка (особенно при выполнении домашнего зад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зволять ребенку сидеть у телевизора больше одного часа в д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мотреть (особенно     перед     сном)     агрессивные     телепередачи     и художественные филь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е отвечайте на грубость грубостью, не замечайте её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оружитесь юмором и ласковым сло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е бойтесь проявить к ребенку чрезмерную любов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мейте слышать СОС, даже когда они молч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ы и ваш ребенок равноправные люди обладающие равными человеческими прав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1402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являйте мудрость и широту души, милосердие и благородство самое главное - сохранять физическое и психическое здоровье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зговаривайте со своим ребенком о необходимости беречь собственное здоров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бственным    примером    демонстрируйте    своему    ребенку   уважительное отношение к собственному здоров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е позволяйте ему выполнять режим дня от случая к случа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ывайте с ними на воздухе, участвуйте в его играх и заба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арите ребенку подарки, которые будут способствовать сохранению его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ветствуйте его общение со сверстниками, которые занимаются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е ждите, что здоровье само придет к вам, идите вместе со своим ребенком ему на встре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3:00Z</dcterms:created>
  <dc:creator>Протопопова Л.Е.</dc:creator>
  <dc:description/>
  <cp:keywords/>
  <dc:language>en-US</dc:language>
  <cp:lastModifiedBy>Леха</cp:lastModifiedBy>
  <dcterms:modified xsi:type="dcterms:W3CDTF">2012-02-17T15:50:00Z</dcterms:modified>
  <cp:revision>2</cp:revision>
  <dc:subject>рекомендации</dc:subject>
  <dc:title>Здоровье ребенка</dc:title>
</cp:coreProperties>
</file>