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плексная помощь детям,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меющим нарушения слуха,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хлеарноимплантированным: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витие, обучение, интеграция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ие годы кохлеарная имплантация, как высокоэффективный метод реабилитации глухих детей и взрослых, все шире внедряется в России. При этом, как и во всем мире, среди имплантированных пациентов растет удельный вес детей раннего возраста, которые относятся к одной из наиболее перспективных категорий кандидатов на кохлеарную имплантацию, что связано с особой важностью первых 3-х лет жизни ребёнка для развития слухоречевых и речедвигательных центров мозг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ременные модели кохлеарных имплантов (КИ) обеспечи</w:t>
        <w:softHyphen/>
        <w:t>вают хорошее восприятие речи и, тем самым, полную социальную реабилитацию детей, потерявших слух. Кохлеарная импланта</w:t>
        <w:softHyphen/>
        <w:t>ция - это не только хирургическая операция, а система мероприя</w:t>
        <w:softHyphen/>
        <w:t>тий, включающая отбор пациентов, комплексное диагностическое обследование, хирургическую операцию и послеоперационную слухоречевую реабилитацию пациент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полагается, что в идеале конечный результат, а значит, и цель кохлеарной имплантации глухого ребёнка состоит в том, что с помощью КИ он научится понимать речь окружающих, говорить сам, использовать речь для общения и познания окружающего мира, и благодаря этому, развиваться как нормальный ребёнок. При этом часть имплантированных детей посещают дошкольные образова</w:t>
        <w:softHyphen/>
        <w:t>тельные учреждения для детей с нарушением слуха, часть - обще</w:t>
        <w:softHyphen/>
        <w:t>образовательные. Но важно осознавать, что независимо от этого, все дети с КИ без исключения нуждаются в профессиональной поддерж</w:t>
        <w:softHyphen/>
        <w:t>ке сурдопедагога, по крайней мере, до школьного возраст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 это определяет особую актуальность анализа методических подходов к реабилитации детей с КИ. Встает вопрос: отличаются ли эти подходы от тех, которые используются в отношении других детей с нарушениями слуха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-летний опыт наблюдения за пациентами с КИ свидетельствуют, что результаты КИ зависят от ряда причин: возраста потери слуха (врожденная потеря, до овладения или после овладения речью - так называемые долингвальные и постлингвальные пациенты); длительности периода между потерей слуха и КИ; харак</w:t>
        <w:softHyphen/>
        <w:t>теристик используемого импланта (способа кодирования речевых сигналов, числа электродов и др.); индивидуальных особенностей пациента (способности к обучению, степени мотивации и др.); организации процесса слухоречевой реабилитаци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включения и настройки процессора КИ пороги слуха ребёнка составляют 25-40 дБ и значит, соответствуют 1-й степе</w:t>
        <w:softHyphen/>
        <w:t>ни тугоухости. Практически это нормально развивающийся ре</w:t>
        <w:softHyphen/>
        <w:t>бёнок, если у него нет дополнительных психоневрологических и специфических (дизартрия,  моторная алалия) расстройств. Он хорошо понимает речь в различных ситуациях общения, у него развивается фразовая речь, хотя с небольшой задержкой, у него звонкий громкий голос, речь интонационно разнообразная. Благодаря коррекционной логопедической работе речь у ребёнка нормализуется,  и он поступает учиться в общеобразовательную школу. И совсем не так выглядит глухой ребёнок с КИ, хотя у него такие же пороги слуха. По уровню развития понимания речи и собственной речи - он соответствует глухому ребёнку.  Большинство детей,  поступающих на импланта</w:t>
        <w:softHyphen/>
        <w:t>цию, не понимают обращенную речь, не говорят или говорят небольшое количество слов с грубым искажением звуко-слоговой и интонационно-ритмической структуры, если их научили это делать до имплантации. У тех, кого научили немного говорить, нередко характерный для глухих голос с выраженным носовым оттенком, напряженная артикуляция. Голос у них проявляется только при крике. Глухой ребёнок с КИ неожиданно для себя на</w:t>
        <w:softHyphen/>
        <w:t>чинает слышать разные звуки, но они не несут для него смысла и сливаются в один шумовой поток. Характерным является и то, что нередко при отсутствии реакции на звуки у ребёнка отмеча</w:t>
        <w:softHyphen/>
        <w:t>ется резкое увеличение голосовой активности. Это часто являет</w:t>
        <w:softHyphen/>
        <w:t>ся надежным показателем того, что ребёнок начал слышать: он начинает слышать себя и играть со своим голосом. Очень скоро у ребёнка с КИ происходит быстрое развитие слуховых навык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 впоследствии понимания обращенной и собственной речи, что не характерно для глухих. У глухих детей этот процесс занимает годы специального обуч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ранней имплантации (до 2-х) лет не говорящий ребёнок с КИ быстро проходит естественные этапы предречевого (лепет) и начального речевого (первые слова, первые двухсложные фразы) развития. Такой ребёнок больше похож на ребёнка с сенсорной алалией, на начальном этапе он всё слышит, но мало на что реаги</w:t>
        <w:softHyphen/>
        <w:t>рует. Кохлеарный имплант обеспечивает возможность слышать, но восприятие звуков окружающей среды и понимание речи - это значительно более сложные процессы, которые включают также умение различать сигналы, выделять в них важные для узнава</w:t>
        <w:softHyphen/>
        <w:t>ния признаки, узнавать изолированные слова и слова в слитной речи, понимать смысл высказываний, выделять из шума чело</w:t>
        <w:softHyphen/>
        <w:t>веческую речь. Поэтому реабилитационные занятия после КИ включают следующие ступени развития способности восприятия акустической информации: обнаружение наличия-отсутствия акустических сигналов; обнаружение различий между акустиче</w:t>
        <w:softHyphen/>
        <w:t>скими сигналами (одинаковые - разные); различение голоса че</w:t>
        <w:softHyphen/>
        <w:t>ловека и других неречевых бытовых сигналов; опознавание бы</w:t>
        <w:softHyphen/>
        <w:t>товых сигналов; определение различных характеристик звуков (интенсивность, длительность, высота и другие); различие и опо</w:t>
        <w:softHyphen/>
        <w:t>знавание отдельных звуков речи, надсегментных характеристик речи (интонация, ритм), фонемных признаков (назализованность, твердость - мягкость, место артикуляции и др.); опознавание изо</w:t>
        <w:softHyphen/>
        <w:t>лированных слов, предложени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сколько слов об использовании верботонального метода, разработанного профессором Губерина (центр СУВАГ, г. Загреб, Хорватия). Этот метод доказал свою высокую эффективность в развитии речи у детей с различной степенью потерь слуха. Безу</w:t>
        <w:softHyphen/>
        <w:t>словно, многие направления работы, принятые в рамках верботональной методики, эффективны для детей с КИ – фонетическая ритмика, формирование интонационно-ритмической стороны речи, основанной на связи ритмических движений тела и звуков речи. Методика Э.И. Леонгард по развитию речевого слуха у глухих детей тоже хорошо подходит для этой категории детей. Какие выводы можно сделать?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бёнок с КИ не нуждается в использовании глобального чте</w:t>
        <w:softHyphen/>
        <w:t>ния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ебёнок с КИ не нуждается в использовании сопряженной речи для развития произносительных навыков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такая же ситуация с использованием жестов. Специальные жесты являются заменителями речи и конкурируют с овладением устной речи. Детям с КИ не нужны специальные жесты, они от</w:t>
        <w:softHyphen/>
        <w:t>рицательно влияют на развитие у ребёнка понимания устной речи и её развитие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ребёнок с КИ не нуждается в использовании дактильной формы речи, не только как средстве общения, но и как средстве формирования звукопроизношения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нашей школе 3 детей прооперированы и имеют КИ. После операции этим детям рекомендовано посещение не коррекционного, а обычного образовательного учреждения, но с обязательными заня</w:t>
        <w:softHyphen/>
        <w:t>тиями с дефектологом, сурдопедагогом и психологом. Родители де</w:t>
        <w:softHyphen/>
        <w:t>тей, которым сделаны операции по кохлеарной имплантации, об</w:t>
        <w:softHyphen/>
        <w:t>ратились за помощью в нашу школу с просьбой организо</w:t>
        <w:softHyphen/>
        <w:t>вать занятия с детьми, кохлеарноимплантированными, сурдопе</w:t>
        <w:softHyphen/>
        <w:t>дагога, психолога и др. специалистов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шей школе работают классы интеграционного обучения для глухих и слабослышащих детей. Сурдопедагоги школы в своей работе используют методику Э.И. Леонгард и верботональную методику по развитию слухового восприятия и речи. К тому же школа №40 имеет специально оборудованные кабинеты, оснащенные новым сурдооборудованием, компьютерный класс с программным обеспечением для глухих и слабослышащих детей. В настоящее время в школе №40 обучаются 58 детей глухих и слабослышащих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воды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Кохлеарная имплантация (КИ) является эффективным средством реабилитации детей с глубокой степенью тугоухости и полной глухотой. Современные модели КИ обеспечивают хорошее восприятие речи и тем самым - полную социальную реабилитацию дет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сем детям после операции КИ требуется продолжительная слухоречевая реабилитация (занятия с сурдопедагогом)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Для решения проблем КИ в России необходима разработка государственной программы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 Для организации послеоперационной слухоречевой реабилитации детей с КИ необходимо развитие соответствующей инфраструктуры, в которой центры КИ осуществляют обучение и координацию специалистов (сурдопедагогов, логопедов, учителей, сурдологов, психологов и др.) на местах. Службы сопровождения семьи и ребенка могут оказать комплексную помощь в дальнейшем развитии детей, в обучении, интеграции в общество слышащих люд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07:26:00Z</dcterms:created>
  <dc:creator>Терехова Л.Н.</dc:creator>
  <dc:description/>
  <cp:keywords/>
  <dc:language>en-US</dc:language>
  <cp:lastModifiedBy>Леха</cp:lastModifiedBy>
  <dcterms:modified xsi:type="dcterms:W3CDTF">2012-02-18T16:23:00Z</dcterms:modified>
  <cp:revision>7</cp:revision>
  <dc:subject>методическая работа</dc:subject>
  <dc:title>Комплексная помощь</dc:title>
</cp:coreProperties>
</file>