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СРЕДНЯЯ ОБЩЕОБРАЗОВАТЕЛЬНАЯ ШКОЛА №40 Г.ЛИПЕЦ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онспект урока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внеклассного чтения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 1 «г» классе.</w:t>
      </w:r>
    </w:p>
    <w:p>
      <w:pPr>
        <w:pStyle w:val="Normal"/>
        <w:jc w:val="center"/>
        <w:rPr>
          <w:i/>
          <w:i/>
          <w:sz w:val="72"/>
          <w:szCs w:val="72"/>
          <w:u w:val="single"/>
        </w:rPr>
      </w:pPr>
      <w:r>
        <w:rPr>
          <w:i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sz w:val="72"/>
          <w:szCs w:val="72"/>
          <w:u w:val="single"/>
        </w:rPr>
        <w:t>Тема</w:t>
      </w:r>
      <w:r>
        <w:rPr>
          <w:sz w:val="72"/>
          <w:szCs w:val="72"/>
        </w:rPr>
        <w:t>: «Русские народные сказки»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хова Л.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44"/>
          <w:szCs w:val="44"/>
        </w:rPr>
        <w:t>Тема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36"/>
          <w:szCs w:val="36"/>
        </w:rPr>
        <w:t>Русские народные сказки</w:t>
      </w:r>
      <w:r>
        <w:rPr>
          <w:i/>
          <w:sz w:val="36"/>
          <w:szCs w:val="36"/>
        </w:rPr>
        <w:t>».</w:t>
      </w:r>
    </w:p>
    <w:p>
      <w:pPr>
        <w:pStyle w:val="Normal"/>
        <w:ind w:firstLine="708"/>
        <w:rPr/>
      </w:pPr>
      <w:r>
        <w:rPr>
          <w:b/>
          <w:i/>
          <w:sz w:val="40"/>
          <w:szCs w:val="40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систематизировать знания детей о сказках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дачи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>Образовательная</w:t>
      </w:r>
      <w:r>
        <w:rPr>
          <w:sz w:val="28"/>
          <w:szCs w:val="28"/>
        </w:rPr>
        <w:t>: тренировать учащихся правильно отвечать на вопросы причинно-следственного характера ; учить детей рассуждать ; формировать умение сопоставлять описание с действительностью;</w:t>
      </w:r>
    </w:p>
    <w:p>
      <w:pPr>
        <w:pStyle w:val="Normal"/>
        <w:rPr/>
      </w:pPr>
      <w:r>
        <w:rPr>
          <w:b/>
          <w:i/>
          <w:sz w:val="36"/>
          <w:szCs w:val="36"/>
        </w:rPr>
        <w:t>Воспитательная</w:t>
      </w:r>
      <w:r>
        <w:rPr>
          <w:sz w:val="28"/>
          <w:szCs w:val="28"/>
        </w:rPr>
        <w:t xml:space="preserve"> : воспитывать любовь к произведениям устного народного творчества  ; учить детей отличать добро от зла  ; воспитывать в детях положительные черты характера на примере сказочных героев.</w:t>
      </w:r>
    </w:p>
    <w:p>
      <w:pPr>
        <w:pStyle w:val="Normal"/>
        <w:rPr/>
      </w:pPr>
      <w:r>
        <w:rPr>
          <w:b/>
          <w:i/>
          <w:sz w:val="36"/>
          <w:szCs w:val="36"/>
        </w:rPr>
        <w:t>Развивающая</w:t>
      </w:r>
      <w:r>
        <w:rPr>
          <w:sz w:val="28"/>
          <w:szCs w:val="28"/>
        </w:rPr>
        <w:t>: развивать внимание , память ,логическое мышление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Коррекционная </w:t>
      </w:r>
      <w:r>
        <w:rPr>
          <w:sz w:val="28"/>
          <w:szCs w:val="28"/>
        </w:rPr>
        <w:t>: развивать остаточный слух, корректировать произно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Оборудование </w:t>
      </w:r>
      <w:r>
        <w:rPr>
          <w:sz w:val="28"/>
          <w:szCs w:val="28"/>
        </w:rPr>
        <w:t>: иллюстрации к сказкам «Колобок », «Теремок»,</w:t>
      </w:r>
    </w:p>
    <w:p>
      <w:pPr>
        <w:pStyle w:val="Normal"/>
        <w:ind w:firstLine="708"/>
        <w:rPr/>
      </w:pPr>
      <w:r>
        <w:rPr>
          <w:sz w:val="28"/>
          <w:szCs w:val="28"/>
        </w:rPr>
        <w:t>«Курочка Ряба», «Репка», таблички, лото «Сказк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егодня вы будете работать вместе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ми из 2 и 3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поговорим о сказ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те, какие сказки вы читали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 «Репка», «Колобок», «Теремо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какие животные есть в этих сказках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а, Заяц, Волк,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в сказках какая по характеру?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итрая, ковар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ой в сказках заяц?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сл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м нравятся лиса и за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тите ли вы быть похожими на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е ещё герои есть в сказ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Сейчас мы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показывать картинку, а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ь, из какой сказки персона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друг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думайте, какая сказка начин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х слов?(поочередно показываются табл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ловами из сказок, а дети поднимают табл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ужным названием сказ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Приготовьтесь к конкурсу «Кто быстрее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здам карточки с изображением героев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, как можно быстрее, располо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ные картинки в нужной последова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Рассказать сказку по серии сюжетных карти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умайте, почему в сказке «Теремок» з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устили медведя, хотя знали, что он 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раздавить д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вы сегодня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должен быть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быть нельз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. Уро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Составление рассказа по серии картинок и план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Кормуш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учить составлять рассказ по картинке с опорой на план; закреплять ранее данный словарь; обогащать словарный запас; корректировать речь детей, следить за правильным произношением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серия картинок «Кормушка»; таблички со словами и предложениями; план; индивидуальные задания на карточках.</w:t>
      </w:r>
    </w:p>
    <w:p>
      <w:pPr>
        <w:pStyle w:val="Normal"/>
        <w:spacing w:lineRule="auto" w:line="360"/>
        <w:ind w:left="2124" w:firstLine="708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Орг.момент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i/>
                <w:sz w:val="28"/>
                <w:szCs w:val="28"/>
              </w:rPr>
              <w:t>2. Проверка домашнего зад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. Назовите птиц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это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.- Что клюют птицы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. Игр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и клюют хлебные крошки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 клюют сало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и клюют рябину.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Работа по теме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. Работа с планом (соотнесение картинок с пунктами плана)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. Беседа по картинке №1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время года на картинке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погода на улице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живут птицы зимой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тицы прилетели к кормушке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у засыпало снегом (повтори, Дима)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Физкультминутка.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. Работа с картинкой №2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, что вы видите на картинке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г). Работа с картинкой №3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тавить пропущенные слова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. Работа в тетрадях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предложения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ть лишнее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Итог урок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делали на урок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Оценка.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Задание на дом.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, синица, снегир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и, синицы, снегир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о, рябину, хлебные крошки, сало, семеч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Наступила зим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 морозная пого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м много снег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 холодно. Моро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о и холодно птицам зим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и, синицы, снегири прилетели к кормуш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у засыпало снег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решили помочь птиц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взял веник и убрал сне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 насыпал пшено, а Юля хлебные крош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 принесла рябин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 повесил на дерево сал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тели </w:t>
            </w:r>
            <w:r>
              <w:rPr>
                <w:i/>
                <w:sz w:val="28"/>
                <w:szCs w:val="28"/>
              </w:rPr>
              <w:t>птиц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Ребята</w:t>
            </w:r>
            <w:r>
              <w:rPr>
                <w:sz w:val="28"/>
                <w:szCs w:val="28"/>
              </w:rPr>
              <w:t xml:space="preserve"> наблюдали, как </w:t>
            </w:r>
            <w:r>
              <w:rPr>
                <w:i/>
                <w:sz w:val="28"/>
                <w:szCs w:val="28"/>
              </w:rPr>
              <w:t>птицы</w:t>
            </w:r>
            <w:r>
              <w:rPr>
                <w:sz w:val="28"/>
                <w:szCs w:val="28"/>
              </w:rPr>
              <w:t xml:space="preserve"> весело </w:t>
            </w:r>
            <w:r>
              <w:rPr>
                <w:i/>
                <w:sz w:val="28"/>
                <w:szCs w:val="28"/>
              </w:rPr>
              <w:t>клевали</w:t>
            </w:r>
            <w:r>
              <w:rPr>
                <w:sz w:val="28"/>
                <w:szCs w:val="28"/>
              </w:rPr>
              <w:t xml:space="preserve"> кор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, …, … прилетели к 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тицы клевали пшено, </w:t>
            </w:r>
            <w:r>
              <w:rPr>
                <w:sz w:val="28"/>
                <w:szCs w:val="28"/>
                <w:u w:val="single"/>
              </w:rPr>
              <w:t>конфеты,</w:t>
            </w:r>
            <w:r>
              <w:rPr>
                <w:sz w:val="28"/>
                <w:szCs w:val="28"/>
              </w:rPr>
              <w:t xml:space="preserve"> хлебные крошки</w:t>
            </w:r>
            <w:r>
              <w:rPr>
                <w:sz w:val="28"/>
                <w:szCs w:val="28"/>
                <w:u w:val="single"/>
              </w:rPr>
              <w:t>, шокола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 составляли рассказ, отвечали на вопросы, рассказывали, писал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рмушка.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ступила зима. На улице морозная погода. Кругом много снега. Голодно и холодно птицам зимой. Воробьи, синицы, снегири прилетели к кормушке. Кормушку засыпало снегом.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>Ребята решили помочь птицам. Саша взял веник и убрал снег. Вова насыпал пшено, а Юля хлебные крошки. Катя принесла рябину. Витя повесил на дерево сало.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>Прилетели птицы. Ребята наблюдали, как птицы весело клевали кор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35:00Z</dcterms:created>
  <dc:creator>Терехова Л.Н.</dc:creator>
  <dc:description/>
  <cp:keywords/>
  <dc:language>en-US</dc:language>
  <cp:lastModifiedBy>Admin</cp:lastModifiedBy>
  <cp:lastPrinted>2006-12-13T19:08:00Z</cp:lastPrinted>
  <dcterms:modified xsi:type="dcterms:W3CDTF">2009-11-15T14:12:00Z</dcterms:modified>
  <cp:revision>16</cp:revision>
  <dc:subject>Урок развития речи 3 класс</dc:subject>
  <dc:title>Составление рассказа по серии картинок</dc:title>
</cp:coreProperties>
</file>