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ы и приемы в обучении математи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ей с нарушением слуха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вчинникова Л.В.,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учитель математики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БОУ СОШ № 40 г. Липецк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3" w:firstLine="691"/>
        <w:jc w:val="both"/>
        <w:rPr/>
      </w:pPr>
      <w:r>
        <w:rPr>
          <w:spacing w:val="-3"/>
          <w:sz w:val="28"/>
          <w:szCs w:val="28"/>
        </w:rPr>
        <w:t xml:space="preserve">Дефекты слуха приводят к тяжелым последствиям для развития </w:t>
      </w:r>
      <w:r>
        <w:rPr>
          <w:sz w:val="28"/>
          <w:szCs w:val="28"/>
        </w:rPr>
        <w:t>речи ребенка и зачастую оказываются непреодолимыми без специального педагогического вмешательства.</w:t>
      </w:r>
    </w:p>
    <w:p>
      <w:pPr>
        <w:pStyle w:val="Normal"/>
        <w:shd w:fill="FFFFFF" w:val="clear"/>
        <w:spacing w:lineRule="exact" w:line="317"/>
        <w:ind w:left="5" w:right="43" w:firstLine="706"/>
        <w:jc w:val="both"/>
        <w:rPr/>
      </w:pPr>
      <w:r>
        <w:rPr>
          <w:spacing w:val="-3"/>
          <w:sz w:val="28"/>
          <w:szCs w:val="28"/>
        </w:rPr>
        <w:t xml:space="preserve">Одной из задач обучения глухих школьников является развитие </w:t>
      </w:r>
      <w:r>
        <w:rPr>
          <w:spacing w:val="-6"/>
          <w:sz w:val="28"/>
          <w:szCs w:val="28"/>
        </w:rPr>
        <w:t>речи и коррекция ее недостатков, т.к. мыслительные процессы: анализ, синтез, сравнение, обобщение, и др.,</w:t>
      </w:r>
      <w:r>
        <w:rPr>
          <w:spacing w:val="-6"/>
          <w:sz w:val="28"/>
          <w:szCs w:val="28"/>
          <w:vertAlign w:val="subscript"/>
        </w:rPr>
        <w:t xml:space="preserve"> </w:t>
      </w:r>
      <w:r>
        <w:rPr>
          <w:spacing w:val="-6"/>
          <w:sz w:val="28"/>
          <w:szCs w:val="28"/>
        </w:rPr>
        <w:t xml:space="preserve">развиваются и совершенствуются </w:t>
      </w:r>
      <w:r>
        <w:rPr>
          <w:spacing w:val="-5"/>
          <w:sz w:val="28"/>
          <w:szCs w:val="28"/>
        </w:rPr>
        <w:t xml:space="preserve">по мере того, как ребенок овладевает речью. Она придает логический и </w:t>
      </w:r>
      <w:r>
        <w:rPr>
          <w:spacing w:val="-2"/>
          <w:sz w:val="28"/>
          <w:szCs w:val="28"/>
        </w:rPr>
        <w:t xml:space="preserve">осмысленный характер процессам памяти, организует восприятие, </w:t>
      </w:r>
      <w:r>
        <w:rPr>
          <w:sz w:val="28"/>
          <w:szCs w:val="28"/>
        </w:rPr>
        <w:t>облегчает узнавание и различение предметов.</w:t>
      </w:r>
    </w:p>
    <w:p>
      <w:pPr>
        <w:pStyle w:val="Normal"/>
        <w:shd w:fill="FFFFFF" w:val="clear"/>
        <w:spacing w:lineRule="exact" w:line="317"/>
        <w:ind w:left="14" w:righ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>Главнейшая функция специальной школы - обеспечение опережающей подготовки учащихся к профессиональному самоопределению, выбору жизненного пути.</w:t>
      </w:r>
    </w:p>
    <w:p>
      <w:pPr>
        <w:pStyle w:val="Normal"/>
        <w:shd w:fill="FFFFFF" w:val="clear"/>
        <w:spacing w:lineRule="exact" w:line="317"/>
        <w:ind w:left="10" w:right="43" w:firstLine="710"/>
        <w:jc w:val="both"/>
        <w:rPr/>
      </w:pPr>
      <w:r>
        <w:rPr>
          <w:sz w:val="28"/>
          <w:szCs w:val="28"/>
        </w:rPr>
        <w:t xml:space="preserve">Коренное преобразование современной школы (как массовой, </w:t>
      </w:r>
      <w:r>
        <w:rPr>
          <w:spacing w:val="-4"/>
          <w:sz w:val="28"/>
          <w:szCs w:val="28"/>
        </w:rPr>
        <w:t xml:space="preserve">так и школы для глухих) невозможно без укрепления и развития ее </w:t>
      </w:r>
      <w:r>
        <w:rPr>
          <w:sz w:val="28"/>
          <w:szCs w:val="28"/>
        </w:rPr>
        <w:t>трудового политехнического начала.</w:t>
      </w:r>
    </w:p>
    <w:p>
      <w:pPr>
        <w:pStyle w:val="Normal"/>
        <w:shd w:fill="FFFFFF" w:val="clear"/>
        <w:spacing w:lineRule="exact" w:line="317"/>
        <w:ind w:left="19" w:right="43" w:firstLine="682"/>
        <w:jc w:val="both"/>
        <w:rPr/>
      </w:pPr>
      <w:r>
        <w:rPr>
          <w:spacing w:val="-4"/>
          <w:sz w:val="28"/>
          <w:szCs w:val="28"/>
        </w:rPr>
        <w:t xml:space="preserve">До сих пор политехническое образование не стало предметом глубокого научно-теоретического и экспериментального изучения в </w:t>
      </w:r>
      <w:r>
        <w:rPr>
          <w:sz w:val="28"/>
          <w:szCs w:val="28"/>
        </w:rPr>
        <w:t xml:space="preserve">сурдопедагогике, что значительно снижает как уровень </w:t>
      </w:r>
      <w:r>
        <w:rPr>
          <w:spacing w:val="-5"/>
          <w:sz w:val="28"/>
          <w:szCs w:val="28"/>
        </w:rPr>
        <w:t xml:space="preserve">политехнической подготовки учащихся с нарушенным слухом, так и </w:t>
      </w:r>
      <w:r>
        <w:rPr>
          <w:sz w:val="28"/>
          <w:szCs w:val="28"/>
        </w:rPr>
        <w:t xml:space="preserve">уровень их образовательных знаний и умений, а также оказывает </w:t>
      </w:r>
      <w:r>
        <w:rPr>
          <w:spacing w:val="-6"/>
          <w:sz w:val="28"/>
          <w:szCs w:val="28"/>
        </w:rPr>
        <w:t xml:space="preserve">пагубное влияние на обучение глухих труду и их профессиональное </w:t>
      </w:r>
      <w:r>
        <w:rPr>
          <w:sz w:val="28"/>
          <w:szCs w:val="28"/>
        </w:rPr>
        <w:t>самоопределение.</w:t>
      </w:r>
    </w:p>
    <w:p>
      <w:pPr>
        <w:pStyle w:val="Normal"/>
        <w:shd w:fill="FFFFFF" w:val="clear"/>
        <w:spacing w:lineRule="exact" w:line="317"/>
        <w:ind w:left="24" w:firstLine="701"/>
        <w:jc w:val="both"/>
        <w:rPr/>
      </w:pPr>
      <w:r>
        <w:rPr>
          <w:spacing w:val="-3"/>
          <w:sz w:val="28"/>
          <w:szCs w:val="28"/>
        </w:rPr>
        <w:t xml:space="preserve">Недостаточность речевого общения, ограниченность словарного </w:t>
      </w:r>
      <w:r>
        <w:rPr>
          <w:spacing w:val="-5"/>
          <w:sz w:val="28"/>
          <w:szCs w:val="28"/>
        </w:rPr>
        <w:t xml:space="preserve">запаса, трудности в понимании грамматических форм и, как следствие, </w:t>
      </w:r>
      <w:r>
        <w:rPr>
          <w:spacing w:val="-6"/>
          <w:sz w:val="28"/>
          <w:szCs w:val="28"/>
        </w:rPr>
        <w:t xml:space="preserve">значительное, уменьшение объема поступающей информации - все это </w:t>
      </w:r>
      <w:r>
        <w:rPr>
          <w:sz w:val="28"/>
          <w:szCs w:val="28"/>
        </w:rPr>
        <w:t>сказывается на развитии познавательной деятельности учащихся, имеющих нарушения слуха.</w:t>
      </w:r>
    </w:p>
    <w:p>
      <w:pPr>
        <w:pStyle w:val="Normal"/>
        <w:shd w:fill="FFFFFF" w:val="clear"/>
        <w:spacing w:lineRule="exact" w:line="317"/>
        <w:ind w:left="19" w:right="29" w:firstLine="691"/>
        <w:jc w:val="both"/>
        <w:rPr/>
      </w:pPr>
      <w:r>
        <w:rPr>
          <w:spacing w:val="-3"/>
          <w:sz w:val="28"/>
          <w:szCs w:val="28"/>
        </w:rPr>
        <w:t xml:space="preserve">Слабая речевая подготовленность задерживает и усваивание </w:t>
      </w:r>
      <w:r>
        <w:rPr>
          <w:spacing w:val="-1"/>
          <w:sz w:val="28"/>
          <w:szCs w:val="28"/>
        </w:rPr>
        <w:t xml:space="preserve">математических знаний, которые оказываются фрагментарными. </w:t>
      </w:r>
      <w:r>
        <w:rPr>
          <w:sz w:val="28"/>
          <w:szCs w:val="28"/>
        </w:rPr>
        <w:t xml:space="preserve">Школьники с нарушенной слуховой функцией испытывают </w:t>
      </w:r>
      <w:r>
        <w:rPr>
          <w:spacing w:val="-3"/>
          <w:sz w:val="28"/>
          <w:szCs w:val="28"/>
        </w:rPr>
        <w:t xml:space="preserve">затруднения в решении задач, в ее анализе, удерживании в сознании </w:t>
      </w:r>
      <w:r>
        <w:rPr>
          <w:spacing w:val="-2"/>
          <w:sz w:val="28"/>
          <w:szCs w:val="28"/>
        </w:rPr>
        <w:t xml:space="preserve">четкой цели, умении организовать свою деятельность, планировать </w:t>
      </w:r>
      <w:r>
        <w:rPr>
          <w:spacing w:val="-4"/>
          <w:sz w:val="28"/>
          <w:szCs w:val="28"/>
        </w:rPr>
        <w:t xml:space="preserve">процесс выполнения задания, в осуществлении необходимого контроля </w:t>
      </w:r>
      <w:r>
        <w:rPr>
          <w:sz w:val="28"/>
          <w:szCs w:val="28"/>
        </w:rPr>
        <w:t>в ходе труда и по его окончании.</w:t>
      </w:r>
    </w:p>
    <w:p>
      <w:pPr>
        <w:pStyle w:val="Normal"/>
        <w:shd w:fill="FFFFFF" w:val="clear"/>
        <w:spacing w:lineRule="exact" w:line="317"/>
        <w:ind w:left="24" w:right="38" w:firstLine="686"/>
        <w:jc w:val="both"/>
        <w:rPr/>
      </w:pPr>
      <w:r>
        <w:rPr>
          <w:spacing w:val="-1"/>
          <w:sz w:val="28"/>
          <w:szCs w:val="28"/>
        </w:rPr>
        <w:t xml:space="preserve">Указанные обстоятельства настоятельно требуют поисков </w:t>
      </w:r>
      <w:r>
        <w:rPr>
          <w:sz w:val="28"/>
          <w:szCs w:val="28"/>
        </w:rPr>
        <w:t>перспективных направлений работы по совершенствованию математической подготовки глухих школьников.</w:t>
      </w:r>
    </w:p>
    <w:p>
      <w:pPr>
        <w:pStyle w:val="Normal"/>
        <w:shd w:fill="FFFFFF" w:val="clear"/>
        <w:spacing w:lineRule="exact" w:line="317"/>
        <w:ind w:left="24" w:right="38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развернулась пропаганда методик, направленных на дифференциацию обучения, каждая из которых </w:t>
      </w:r>
      <w:r>
        <w:rPr>
          <w:spacing w:val="-4"/>
          <w:sz w:val="28"/>
          <w:szCs w:val="28"/>
        </w:rPr>
        <w:t>основана на принципе развития математических способностей.</w:t>
      </w:r>
    </w:p>
    <w:p>
      <w:pPr>
        <w:pStyle w:val="Normal"/>
        <w:shd w:fill="FFFFFF" w:val="clear"/>
        <w:spacing w:lineRule="exact" w:line="317" w:before="1512" w:after="0"/>
        <w:ind w:left="10" w:right="10" w:firstLine="696"/>
        <w:jc w:val="both"/>
        <w:rPr/>
      </w:pPr>
      <w:r>
        <w:rPr>
          <w:sz w:val="28"/>
          <w:szCs w:val="28"/>
        </w:rPr>
        <w:t>В каждом классе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чащихся, отличающихся по своим математическим способностям и отношению к математике как к предмету, который связан с будущей профессией, можно разделить на несколько групп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Деление на группы происходит, прежде всего, по возможностям учащихся усвоить и применить на практике новый материал. 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Для себя я выделила три группы по уровню математического развития и развития речи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первую группу</w:t>
      </w:r>
      <w:r>
        <w:rPr>
          <w:sz w:val="28"/>
          <w:szCs w:val="28"/>
        </w:rPr>
        <w:t xml:space="preserve"> я отнесла учащихся, имеющих хорошие математические способности, достаточно сохраненный слух и достаточно хорошо развитую речь для таких детей с нарушением слуха. Во </w:t>
      </w:r>
      <w:r>
        <w:rPr>
          <w:b/>
          <w:i/>
          <w:sz w:val="28"/>
          <w:szCs w:val="28"/>
        </w:rPr>
        <w:t>вторую группу</w:t>
      </w:r>
      <w:r>
        <w:rPr>
          <w:sz w:val="28"/>
          <w:szCs w:val="28"/>
        </w:rPr>
        <w:t xml:space="preserve"> - учащихся, имеющих средние математические способности и менее развитую речь, в </w:t>
      </w:r>
      <w:r>
        <w:rPr>
          <w:b/>
          <w:i/>
          <w:sz w:val="28"/>
          <w:szCs w:val="28"/>
        </w:rPr>
        <w:t>третью</w:t>
      </w:r>
      <w:r>
        <w:rPr>
          <w:sz w:val="28"/>
          <w:szCs w:val="28"/>
        </w:rPr>
        <w:t xml:space="preserve"> - учащихся, имеющих низкие математические способности и плохо развитую речь. Поэтому на разных этапах учебной деятельности для каждой группы учеников используются варианты заданий различной сложности. Дифференцированные задания, в основном, выполняются при закреплении умений, при дальнейшем доведении их до навыков, при обобщении материала, при проведении самостоятельных и контрольных работ. В данном случае возникают предпосылки для самостоятельного выполнения заданий, потому что они посильны ученику. Именно здесь можно использовать варианты различной сложности. </w:t>
      </w:r>
    </w:p>
    <w:p>
      <w:pPr>
        <w:pStyle w:val="Normal"/>
        <w:ind w:firstLine="70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уществует несколько способов их примен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а решает общее задание под наблюдением учителя, 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 выполняют общее или индивидуальные задания самостоятельно. Для них предусмотрен определенный вариант проверки (с использованием поворотных досок, магнитной доски, кодоскопа и др.). Например, на уроках закрепления в старших классах сильные и средние ученики выполняют работу по карточкам самостоятельно, но дается подсказка в виде консультационного листа, где дается полное решение всей карточки и который лежит на столе у учителя. К консультационному листу можно подойти не более двух-трех раз. А «слабые» в это время работают с учителе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еся, хорошо усвоившие материал, работают самостоятельно, а те, у кого возникли затруднения, выполняют задание под руководством учите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 работают самостоятельно, 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 вместе с учителем разбирает задания повышенной труд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     поддержать      интерес      к      обучению      математике,  дифференцированные задания могут быть предложены в игровой форме. Так, при изучении темы "Построение точек по координатам в </w:t>
      </w:r>
      <w:r>
        <w:rPr>
          <w:spacing w:val="-3"/>
          <w:sz w:val="28"/>
          <w:szCs w:val="28"/>
        </w:rPr>
        <w:t xml:space="preserve">координатной плоскости" играем с детьми в игру ''Соревнование </w:t>
      </w:r>
      <w:r>
        <w:rPr>
          <w:sz w:val="28"/>
          <w:szCs w:val="28"/>
        </w:rPr>
        <w:t xml:space="preserve">художников". Игра заключается в следующем: на доске или на карточках записаны координаты точек, если на координатной </w:t>
      </w:r>
      <w:r>
        <w:rPr>
          <w:spacing w:val="-2"/>
          <w:sz w:val="28"/>
          <w:szCs w:val="28"/>
        </w:rPr>
        <w:t xml:space="preserve">плоскости соединить каждую построенную точку, то в результате </w:t>
      </w:r>
      <w:r>
        <w:rPr>
          <w:spacing w:val="-5"/>
          <w:sz w:val="28"/>
          <w:szCs w:val="28"/>
        </w:rPr>
        <w:t xml:space="preserve">получается определенный рисунок. Уровень задания определяется </w:t>
      </w:r>
      <w:r>
        <w:rPr>
          <w:spacing w:val="-6"/>
          <w:sz w:val="28"/>
          <w:szCs w:val="28"/>
        </w:rPr>
        <w:t xml:space="preserve">количеством точек и сложностью конфигурации рисунка. Вот примеры </w:t>
      </w:r>
      <w:r>
        <w:rPr>
          <w:sz w:val="28"/>
          <w:szCs w:val="28"/>
        </w:rPr>
        <w:t>таких заданий: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firstLine="708"/>
        <w:jc w:val="both"/>
        <w:rPr/>
      </w:pPr>
      <w:r>
        <w:rPr>
          <w:spacing w:val="-2"/>
          <w:sz w:val="28"/>
          <w:szCs w:val="28"/>
        </w:rPr>
        <w:t>По координатам точек построить фигуру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exact" w:line="317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(0:0), (-1;1), (-3;1), (-2;3), (-3;3), (-4;6), (0;8), (2;5), (2;11), (6; 10), (3;9), (4;5), (3;0), (2;0), (1;-7),    (3;-8), (0;-8), (0;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7035" cy="361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е задания очень нравятся детям, помогают длительное время сохранить интерес и внимание, тем более что у детей с нарушением слуха наступает быстрое утомление, а отсюда быстрое переключение вним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еходя к домашнему заданию, можно сказать следующее, что трем группам определяются разные задания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е на дом предлагается задание, точно соответствующее обязательным результатам обучения. А групп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ыполняют такие же задания и плюс более сложные задачи и упражнения из учебника, доклады, решение ребусов и д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кая же реальная польза от применения дифференцированного подхода к обучению математики? Каждый ребенок загружен в меру своих возможностей, т.е. он полностью реализует себя на уроке, что дает ему уверенность в себе, а так же значительно улучшается четкость в организации работы класса. Так как каждый ученик работает на посильном для него уровне трудности, он лучше осознает свои ближайшие цели и задачи. Кроме того, развиваются мыслительные процессы: анализ, синтез, сравнение, обобщение, что влечет за собой развитие словесно-логического мышления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веду описание одного из уроков, проведенного в 6 классе по программе для слабослышащих детей с использованием разноуровневых заданий в игровой форме. Подборка заданий рассчитана на слабый класс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 урока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''Решение задач по темам: "Цена, количество, стоимомть" и "Скорость, время, расстояние"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Целью урока</w:t>
      </w:r>
      <w:r>
        <w:rPr>
          <w:sz w:val="28"/>
          <w:szCs w:val="28"/>
        </w:rPr>
        <w:t xml:space="preserve"> являлось обобщение знаний учащихся по данной теме и закрепление умений и навыков решения задач. Показать аналогию решения задач. А основной задачей урока являлось развитие слухового восприятия, корригирование произно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рок начался с речевой зарядки (дежурного звука "Ж"). На уроке математики в коррекционных классах для детей с нарушенной слуховой функцией учитель отрабатывает не только математические умения и навыки, но и следит за речью детей, контролирует верное проговаривание математических понятий. Она проводилась в следующей форме. На доске плака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57065" cy="1828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1828080"/>
                          <a:chOff x="0" y="0"/>
                          <a:chExt cx="4457160" cy="182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571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113040"/>
                            <a:ext cx="422856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pacing w:val="-3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говорка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Скупой платит дважды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А лентяй дважды работа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17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должи: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) два - дважды;  три - …;   четыре - … 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17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2) моложе - старш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17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роже - … 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17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3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яжелее - …  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0.95pt;height:143.95pt" coordorigin="0,0" coordsize="7019,2879">
                <v:rect id="shape_0" stroked="f" o:allowincell="f" style="position:absolute;left:0;top:0;width:701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8;top:178;width:6658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pacing w:val="-3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говорка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pacing w:val="-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Скупой платит дважды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pacing w:val="-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А лентяй дважды работае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17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должи:  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) два - дважды;  три - …;   четыре - … 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17"/>
                          <w:rPr/>
                        </w:pPr>
                        <w:r>
                          <w:rPr>
                            <w:kern w:val="2"/>
                            <w:sz w:val="28"/>
                            <w:spacing w:val="-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2) моложе - старше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17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роже - … ;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17"/>
                          <w:rPr/>
                        </w:pPr>
                        <w:r>
                          <w:rPr>
                            <w:kern w:val="2"/>
                            <w:sz w:val="28"/>
                            <w:spacing w:val="-3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яжелее - …   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92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Сначала учитель читает поговорку, а затем все ребята вместе </w:t>
      </w:r>
      <w:r>
        <w:rPr>
          <w:spacing w:val="-8"/>
          <w:sz w:val="28"/>
          <w:szCs w:val="28"/>
        </w:rPr>
        <w:t xml:space="preserve">проговаривают ее вслух, учитель следит за произношением звука «Ж». </w:t>
      </w:r>
      <w:r>
        <w:rPr>
          <w:sz w:val="28"/>
          <w:szCs w:val="28"/>
        </w:rPr>
        <w:t xml:space="preserve">Следующее задание развивает логическое мышление. Ребенок, </w:t>
      </w:r>
      <w:r>
        <w:rPr>
          <w:spacing w:val="-5"/>
          <w:sz w:val="28"/>
          <w:szCs w:val="28"/>
        </w:rPr>
        <w:t xml:space="preserve">посмотрев на табличку, должен определить: по какому правилу надо </w:t>
      </w:r>
      <w:r>
        <w:rPr>
          <w:spacing w:val="-6"/>
          <w:sz w:val="28"/>
          <w:szCs w:val="28"/>
        </w:rPr>
        <w:t>подобрать слова, в которых должен звучать звук «Ж».</w:t>
      </w:r>
    </w:p>
    <w:p>
      <w:pPr>
        <w:pStyle w:val="Normal"/>
        <w:shd w:fill="FFFFFF" w:val="clear"/>
        <w:spacing w:lineRule="exact" w:line="317"/>
        <w:ind w:left="10" w:firstLine="682"/>
        <w:jc w:val="both"/>
        <w:rPr/>
      </w:pPr>
      <w:r>
        <w:rPr>
          <w:sz w:val="28"/>
          <w:szCs w:val="28"/>
        </w:rPr>
        <w:t xml:space="preserve">Затем учитель сообщает тему урока, его цель план работы на уроке и переходит к проверке домашнего задания.. В паре </w:t>
      </w:r>
      <w:r>
        <w:rPr>
          <w:spacing w:val="-3"/>
          <w:sz w:val="28"/>
          <w:szCs w:val="28"/>
        </w:rPr>
        <w:t xml:space="preserve">обмениваются тетрадями, проверяют друг у друга д/з и выставляют оценки в тетради. Верное решение домашнего задания высвечивается </w:t>
      </w:r>
      <w:r>
        <w:rPr>
          <w:sz w:val="28"/>
          <w:szCs w:val="28"/>
        </w:rPr>
        <w:t>на экран кодоскопом.</w:t>
      </w:r>
    </w:p>
    <w:p>
      <w:pPr>
        <w:pStyle w:val="Normal"/>
        <w:shd w:fill="FFFFFF" w:val="clear"/>
        <w:spacing w:lineRule="exact" w:line="317"/>
        <w:ind w:left="19" w:right="14" w:firstLine="6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оверки д/з учитель проводит устный счет. Игра "Солнышко". Класс делится на две команды. Кто быстрее и </w:t>
      </w:r>
      <w:r>
        <w:rPr>
          <w:spacing w:val="-2"/>
          <w:sz w:val="28"/>
          <w:szCs w:val="28"/>
        </w:rPr>
        <w:t xml:space="preserve">правильнее просчитает, тот и выигрывает. На доске нарисовано две </w:t>
      </w:r>
      <w:r>
        <w:rPr>
          <w:spacing w:val="-5"/>
          <w:sz w:val="28"/>
          <w:szCs w:val="28"/>
        </w:rPr>
        <w:t>схемы солнышка, заполненных числами, на лучах указаны дейст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                                                        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285365" cy="2056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2056680"/>
                          <a:chOff x="0" y="0"/>
                          <a:chExt cx="2285280" cy="2056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8528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799560"/>
                            <a:ext cx="57096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0"/>
                            <a:ext cx="4564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227880"/>
                            <a:ext cx="4564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913680"/>
                            <a:ext cx="4564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vertAlign w:val="subscript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*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1485360"/>
                            <a:ext cx="4564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7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1485360"/>
                            <a:ext cx="4564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227880"/>
                            <a:ext cx="4564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99560"/>
                            <a:ext cx="4564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vertAlign w:val="subscript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*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1713960"/>
                            <a:ext cx="4564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7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2280" y="34164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570240"/>
                            <a:ext cx="456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0281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142280"/>
                            <a:ext cx="456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2567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114228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0281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57096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9.95pt;height:161.95pt" coordorigin="0,0" coordsize="3599,3239">
                <v:rect id="shape_0" stroked="f" o:allowincell="f" style="position:absolute;left:0;top:0;width:359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259;top:1259;width:89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39;top:0;width:71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: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19;top:359;width:71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79;top:1439;width:71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vertAlign w:val="subscript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*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19;top:2339;width:71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7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9;top:2339;width:71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9;top:359;width:71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1259;width:71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vertAlign w:val="subscript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*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39;top:2699;width:71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: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7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799,538" to="1799,12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898" to="2697,14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619" to="2877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1799" to="2697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1979" to="1799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8,1799" to="1436,23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1619" to="1437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899" to="1437,1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285365" cy="20567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2056680"/>
                          <a:chOff x="0" y="0"/>
                          <a:chExt cx="2285280" cy="2056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28528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799560"/>
                            <a:ext cx="57096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0"/>
                            <a:ext cx="4564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227880"/>
                            <a:ext cx="4564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7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799560"/>
                            <a:ext cx="4564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vertAlign w:val="subscript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1485360"/>
                            <a:ext cx="4564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8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1370880"/>
                            <a:ext cx="4564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227880"/>
                            <a:ext cx="4564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99560"/>
                            <a:ext cx="4564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vertAlign w:val="subscript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*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1599480"/>
                            <a:ext cx="4564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8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2280" y="34164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570240"/>
                            <a:ext cx="456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0281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142280"/>
                            <a:ext cx="456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2567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114228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0281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57096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9.95pt;height:161.95pt" coordorigin="0,0" coordsize="3599,3239">
                <v:rect id="shape_0" stroked="f" o:allowincell="f" style="position:absolute;left:0;top:0;width:359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259;top:1259;width:89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39;top:0;width:71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: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19;top:359;width:71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7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79;top:1259;width:71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vertAlign w:val="subscript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19;top:2339;width:71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8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9;top:2159;width:71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9;top:359;width:71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1259;width:71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vertAlign w:val="subscript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*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39;top:2519;width:71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8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799,538" to="1799,12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898" to="2697,14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619" to="2877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1799" to="2697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1979" to="1799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8,1799" to="1436,23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1619" to="1437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899" to="1437,1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дводятся итоги, исправляются ошибки, повторяют правил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лее идет повторение теории, которое проводится следующим образом. На доске вывешивается табли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543300" cy="14859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486080"/>
                          <a:chOff x="0" y="0"/>
                          <a:chExt cx="3543480" cy="1486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720"/>
                            <a:ext cx="35427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282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олько стоит один предмет - 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олько всего штук предметов - 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олько всего стоит весь товар - 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олько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км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ходит человек за 1 час - 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колько всего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м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ошел человек - 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нь, ночь, час, минута - 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9pt;height:117pt" coordorigin="0,0" coordsize="5580,2340">
                <v:rect id="shape_0" stroked="f" o:allowincell="f" style="position:absolute;left:1;top:1;width:557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539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олько стоит один предмет - 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олько всего штук предметов - 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олько всего стоит весь товар - 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олько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км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ходит человек за 1 час - 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колько всего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м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ошел человек - 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нь, ночь, час, минута - 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этой таблице даются маленькие таблич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028700" cy="5708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570960"/>
                          <a:chOff x="0" y="0"/>
                          <a:chExt cx="1028880" cy="5709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0"/>
                            <a:ext cx="10281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pt;height:44.95pt" coordorigin="0,0" coordsize="1620,899">
                <v:rect id="shape_0" stroked="f" o:allowincell="f" style="position:absolute;left:1;top:0;width:161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7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 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028700" cy="5708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570960"/>
                          <a:chOff x="0" y="0"/>
                          <a:chExt cx="1028880" cy="5709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720" y="0"/>
                            <a:ext cx="10281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иче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pt;height:44.95pt" coordorigin="0,0" coordsize="1620,899">
                <v:rect id="shape_0" stroked="f" o:allowincell="f" style="position:absolute;left:1;top:0;width:161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7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иче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 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028700" cy="5708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570960"/>
                          <a:chOff x="0" y="0"/>
                          <a:chExt cx="1028880" cy="5709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720" y="0"/>
                            <a:ext cx="10281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им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pt;height:44.95pt" coordorigin="0,0" coordsize="1620,899">
                <v:rect id="shape_0" stroked="f" o:allowincell="f" style="position:absolute;left:1;top:0;width:161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7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им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   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028700" cy="5708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570960"/>
                          <a:chOff x="0" y="0"/>
                          <a:chExt cx="1028880" cy="5709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720" y="0"/>
                            <a:ext cx="10281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pt;height:44.95pt" coordorigin="0,0" coordsize="1620,899">
                <v:rect id="shape_0" stroked="f" o:allowincell="f" style="position:absolute;left:1;top:0;width:161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7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028700" cy="5708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570960"/>
                          <a:chOff x="0" y="0"/>
                          <a:chExt cx="1028880" cy="5709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720" y="0"/>
                            <a:ext cx="10281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ор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pt;height:44.95pt" coordorigin="0,0" coordsize="1620,899">
                <v:rect id="shape_0" stroked="f" o:allowincell="f" style="position:absolute;left:1;top:0;width:161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7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ор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028700" cy="5708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570960"/>
                          <a:chOff x="0" y="0"/>
                          <a:chExt cx="1028880" cy="5709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720" y="0"/>
                            <a:ext cx="10281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ем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pt;height:44.95pt" coordorigin="0,0" coordsize="1620,899">
                <v:rect id="shape_0" stroked="f" o:allowincell="f" style="position:absolute;left:1;top:0;width:161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7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ем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028700" cy="5708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570960"/>
                          <a:chOff x="0" y="0"/>
                          <a:chExt cx="1028880" cy="57096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720" y="0"/>
                            <a:ext cx="10281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тоя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pt;height:44.95pt" coordorigin="0,0" coordsize="1620,899">
                <v:rect id="shape_0" stroked="f" o:allowincell="f" style="position:absolute;left:1;top:0;width:161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7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тоя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028700" cy="5708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570960"/>
                          <a:chOff x="0" y="0"/>
                          <a:chExt cx="1028880" cy="57096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720" y="0"/>
                            <a:ext cx="10281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pt;height:44.95pt" coordorigin="0,0" coordsize="1620,899">
                <v:rect id="shape_0" stroked="f" o:allowincell="f" style="position:absolute;left:1;top:0;width:161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7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читав   каждую    строку,   ученик   должен   выбрать    верную</w:t>
        <w:br/>
        <w:t>табличку меньшего разме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 помощью маленьких табличек составляются формулы нахождения каждой величины (эта работа позволяет выявить аналогию в решении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ная задача, в которой  надо  составить  формулу с  помощью</w:t>
        <w:br/>
        <w:t>табличек и решить е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:</w:t>
      </w:r>
      <w:r>
        <w:rPr>
          <w:sz w:val="28"/>
          <w:szCs w:val="28"/>
        </w:rPr>
        <w:t xml:space="preserve"> 2 ручки стоят 8 рублей. Сколько стоит одна ручка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жде чем перейти к выполнению самостоятельной работы, учитель вместе с учениками разбирает задачу № 852 из учебника "Математика - 5" для глухих. Учитель задает фронтальные вопросы всему классу. На доске оформляется верное решение задач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решения задачи класс приступает к самостоятельной работе. Малое количество детей в классе позволяет провести самостоятельную работу в такой форме. Это игра "Ромашка". Делается ромашка с разноцветными лепестками. Подбор сложности заданий ведется соответственно цвету лепестка: красный цвет соответствует оценке "5", синий - оценке "4", белый - оценке "3". Ребенок сам выбирает себе лепесток.</w:t>
      </w:r>
    </w:p>
    <w:p>
      <w:pPr>
        <w:pStyle w:val="Normal"/>
        <w:rPr>
          <w:sz w:val="28"/>
          <w:szCs w:val="28"/>
        </w:rPr>
      </w:pPr>
      <w:r>
        <w:rPr>
          <w:bCs/>
          <w:spacing w:val="-8"/>
          <w:sz w:val="28"/>
          <w:szCs w:val="28"/>
        </w:rPr>
        <w:t>Примерные зада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расный лепесток</w:t>
      </w:r>
      <w:r>
        <w:rPr>
          <w:sz w:val="28"/>
          <w:szCs w:val="28"/>
          <w:u w:val="single"/>
        </w:rPr>
        <w:t>:</w:t>
      </w:r>
    </w:p>
    <w:p>
      <w:pPr>
        <w:pStyle w:val="Normal"/>
        <w:rPr/>
      </w:pPr>
      <w:r>
        <w:rPr>
          <w:b/>
          <w:i/>
          <w:sz w:val="28"/>
          <w:szCs w:val="28"/>
        </w:rPr>
        <w:t>1. Задача.</w:t>
      </w:r>
      <w:r>
        <w:rPr>
          <w:sz w:val="28"/>
          <w:szCs w:val="28"/>
        </w:rPr>
        <w:t xml:space="preserve"> Самолет за два часа пролетел 1728 км, а теплоход за 24 часа проплыл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786 км. Во сколько раз больше пролетает самолет, чем проплывает </w:t>
      </w:r>
      <w:r>
        <w:rPr>
          <w:spacing w:val="-1"/>
          <w:sz w:val="28"/>
          <w:szCs w:val="28"/>
        </w:rPr>
        <w:t>теплоход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Решить уравнение:</w:t>
      </w:r>
    </w:p>
    <w:p>
      <w:pPr>
        <w:pStyle w:val="Normal"/>
        <w:rPr/>
      </w:pPr>
      <w:r>
        <w:rPr>
          <w:sz w:val="28"/>
          <w:szCs w:val="28"/>
        </w:rPr>
        <w:t>620 : х+ 10 = 320</w:t>
      </w:r>
    </w:p>
    <w:p>
      <w:pPr>
        <w:pStyle w:val="Normal"/>
        <w:ind w:firstLine="708"/>
        <w:rPr/>
      </w:pPr>
      <w:r>
        <w:rPr>
          <w:b/>
          <w:sz w:val="28"/>
          <w:szCs w:val="28"/>
          <w:u w:val="single"/>
        </w:rPr>
        <w:t>Синий лепесток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pacing w:val="-31"/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Задача.</w:t>
      </w:r>
      <w:r>
        <w:rPr>
          <w:sz w:val="28"/>
          <w:szCs w:val="28"/>
        </w:rPr>
        <w:t xml:space="preserve"> За 42 часа поезд прошел 3150 км. Сколько км пройдет этот поезд за 56 часов?</w:t>
      </w:r>
    </w:p>
    <w:p>
      <w:pPr>
        <w:pStyle w:val="Normal"/>
        <w:rPr/>
      </w:pPr>
      <w:r>
        <w:rPr>
          <w:spacing w:val="-11"/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Решить уравнение: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 xml:space="preserve">х:6-Ь = </w:t>
      </w:r>
      <w:r>
        <w:rPr>
          <w:sz w:val="28"/>
          <w:szCs w:val="28"/>
        </w:rPr>
        <w:t>36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pacing w:val="-1"/>
          <w:sz w:val="28"/>
          <w:szCs w:val="28"/>
          <w:u w:val="single"/>
        </w:rPr>
        <w:t>Белый лепесток:</w:t>
      </w:r>
    </w:p>
    <w:p>
      <w:pPr>
        <w:pStyle w:val="Normal"/>
        <w:rPr/>
      </w:pPr>
      <w:r>
        <w:rPr>
          <w:b/>
          <w:i/>
          <w:spacing w:val="-31"/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Зада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или 11 кг яблок по цене 15 рублей. Сколько стоят яблоки?</w:t>
      </w:r>
    </w:p>
    <w:p>
      <w:pPr>
        <w:pStyle w:val="Normal"/>
        <w:rPr/>
      </w:pPr>
      <w:r>
        <w:rPr>
          <w:spacing w:val="-14"/>
          <w:sz w:val="28"/>
          <w:szCs w:val="28"/>
        </w:rPr>
        <w:t>2.</w:t>
      </w:r>
      <w:r>
        <w:rPr>
          <w:sz w:val="28"/>
          <w:szCs w:val="28"/>
        </w:rPr>
        <w:tab/>
        <w:t>Решить уравнение:</w:t>
        <w:br/>
        <w:t xml:space="preserve">х </w:t>
      </w:r>
      <w:r>
        <w:rPr>
          <w:sz w:val="28"/>
          <w:szCs w:val="28"/>
          <w:vertAlign w:val="subscript"/>
        </w:rPr>
        <w:t>*</w:t>
      </w:r>
      <w:r>
        <w:rPr>
          <w:sz w:val="28"/>
          <w:szCs w:val="28"/>
        </w:rPr>
        <w:t xml:space="preserve"> 19= 19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епестки пронумерованы. У учителя на бумаге под номером, соответствующем номеру лепестка, написаны ответы. Это позволяет быстро проверить самостоятельную работу на уроке. После проверки самостоятельной работы, выставляются оценки, подводятся ито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 дается на двух уровня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ля всех </w:t>
      </w:r>
      <w:r>
        <w:rPr>
          <w:i/>
          <w:iCs/>
          <w:sz w:val="28"/>
          <w:szCs w:val="28"/>
        </w:rPr>
        <w:t xml:space="preserve">№ </w:t>
      </w:r>
      <w:r>
        <w:rPr>
          <w:sz w:val="28"/>
          <w:szCs w:val="28"/>
        </w:rPr>
        <w:t>8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ое (труднее) № 888 (учебник 5 класса для глухих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ти на уроке работали увлеченно, вся запланированная работа была выполнена. Каждый ребенок ушел удовлетворенный тем, что справился с зада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была выявлена после проведения контрольной работы. Практически не было допущено ошибок на отработанные навыки. Эти навыки в последующем закрепляются и проверяются при решении задач на повтор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образие факторов, влияющих на развитие детей с недостатками слуха, приводит к важнейшим индивидуальным </w:t>
      </w:r>
      <w:r>
        <w:rPr>
          <w:spacing w:val="-4"/>
          <w:sz w:val="28"/>
          <w:szCs w:val="28"/>
        </w:rPr>
        <w:t xml:space="preserve">отличиям, характеризующим учащихся. Индивидуальный подход в </w:t>
      </w:r>
      <w:r>
        <w:rPr>
          <w:sz w:val="28"/>
          <w:szCs w:val="28"/>
        </w:rPr>
        <w:t xml:space="preserve">массовой общеобразовательной школе - один из важнейших принципов дидактики и, вместе с тем, одно из бесспорных требований к педагогике. В несравненно большей "Степени это требование </w:t>
      </w:r>
      <w:r>
        <w:rPr>
          <w:spacing w:val="-5"/>
          <w:sz w:val="28"/>
          <w:szCs w:val="28"/>
        </w:rPr>
        <w:t>становится актуальным в школах для детей с недостатками слух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дивидуальный подход внутри класса должен считаться </w:t>
      </w:r>
      <w:r>
        <w:rPr>
          <w:spacing w:val="-6"/>
          <w:sz w:val="28"/>
          <w:szCs w:val="28"/>
        </w:rPr>
        <w:t xml:space="preserve">важнейшим принципом правильного построения специальной работы с </w:t>
      </w:r>
      <w:r>
        <w:rPr>
          <w:sz w:val="28"/>
          <w:szCs w:val="28"/>
        </w:rPr>
        <w:t>детьми, страдающими недостатками слуха.</w:t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</w:rPr>
        <w:t xml:space="preserve">"Дифференциация, дополняющая общий и обязательный для всех </w:t>
      </w:r>
      <w:r>
        <w:rPr>
          <w:sz w:val="28"/>
          <w:szCs w:val="28"/>
        </w:rPr>
        <w:t xml:space="preserve">учащихся программный материал, создает условия для </w:t>
      </w:r>
      <w:r>
        <w:rPr>
          <w:spacing w:val="-5"/>
          <w:sz w:val="28"/>
          <w:szCs w:val="28"/>
        </w:rPr>
        <w:t xml:space="preserve">индивидуализации обучения, наиболее полного раскрытия склонностей </w:t>
      </w:r>
      <w:r>
        <w:rPr>
          <w:spacing w:val="-1"/>
          <w:sz w:val="28"/>
          <w:szCs w:val="28"/>
        </w:rPr>
        <w:t xml:space="preserve">и способностей школьников, для всестороннего учета местных и </w:t>
      </w:r>
      <w:r>
        <w:rPr>
          <w:spacing w:val="-4"/>
          <w:sz w:val="28"/>
          <w:szCs w:val="28"/>
        </w:rPr>
        <w:t xml:space="preserve">региональных запросов" (Приказ Государственного комитета СССР по </w:t>
      </w:r>
      <w:r>
        <w:rPr>
          <w:sz w:val="28"/>
          <w:szCs w:val="28"/>
        </w:rPr>
        <w:t xml:space="preserve">народному образованию от 22.09.1989 года </w:t>
      </w:r>
      <w:r>
        <w:rPr>
          <w:i/>
          <w:iCs/>
          <w:sz w:val="28"/>
          <w:szCs w:val="28"/>
        </w:rPr>
        <w:t xml:space="preserve">№ </w:t>
      </w:r>
      <w:r>
        <w:rPr>
          <w:sz w:val="28"/>
          <w:szCs w:val="28"/>
        </w:rPr>
        <w:t>75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620" w:right="12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6:35:00Z</dcterms:created>
  <dc:creator>Овчинникова Л.В.</dc:creator>
  <dc:description/>
  <cp:keywords/>
  <dc:language>en-US</dc:language>
  <cp:lastModifiedBy>Леха</cp:lastModifiedBy>
  <dcterms:modified xsi:type="dcterms:W3CDTF">2012-02-18T16:03:00Z</dcterms:modified>
  <cp:revision>25</cp:revision>
  <dc:subject>лекции</dc:subject>
  <dc:title>Методы и приёмы обучения математике </dc:title>
</cp:coreProperties>
</file>